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4" w:space="1" w:color="000000"/>
        </w:pBdr>
        <w:ind w:left="2124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57175</wp:posOffset>
            </wp:positionV>
            <wp:extent cx="707390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hadow/>
        </w:rPr>
        <w:t xml:space="preserve">      </w:t>
      </w:r>
      <w:r>
        <w:rPr>
          <w:rFonts w:cs="Times New Roman" w:ascii="Times New Roman" w:hAnsi="Times New Roman"/>
          <w:i/>
          <w:shadow/>
        </w:rPr>
        <w:t>Stredoslovenský futbalový zväz</w:t>
        <w:tab/>
        <w:t xml:space="preserve">   </w:t>
      </w:r>
      <w:r>
        <w:rPr>
          <w:rFonts w:cs="Times New Roman" w:ascii="Times New Roman" w:hAnsi="Times New Roman"/>
          <w:i/>
          <w:shadow/>
          <w:sz w:val="28"/>
        </w:rPr>
        <w:t xml:space="preserve">ŠTK   </w:t>
      </w:r>
      <w:r>
        <w:rPr>
          <w:rFonts w:cs="Symbol" w:ascii="Symbol" w:hAnsi="Symbol"/>
          <w:i/>
          <w:shadow/>
          <w:sz w:val="28"/>
        </w:rPr>
        <w:t></w:t>
      </w:r>
      <w:r>
        <w:rPr>
          <w:rFonts w:cs="Times New Roman" w:ascii="Times New Roman" w:hAnsi="Times New Roman"/>
          <w:i/>
          <w:shadow/>
          <w:sz w:val="16"/>
        </w:rPr>
        <w:t xml:space="preserve">     </w:t>
      </w:r>
      <w:r>
        <w:rPr>
          <w:rFonts w:cs="Times New Roman" w:ascii="Times New Roman" w:hAnsi="Times New Roman"/>
          <w:i/>
          <w:shadow/>
          <w:sz w:val="28"/>
        </w:rPr>
        <w:t>Partizánska 93,  975 84 Banská Bystrica</w:t>
      </w:r>
    </w:p>
    <w:p>
      <w:pPr>
        <w:pStyle w:val="Normal"/>
        <w:rPr>
          <w:rFonts w:ascii="Times New Roman" w:hAnsi="Times New Roman" w:cs="Times New Roman"/>
          <w:i/>
          <w:i/>
          <w:shadow/>
          <w:sz w:val="28"/>
        </w:rPr>
      </w:pPr>
      <w:r>
        <w:rPr>
          <w:rFonts w:cs="Times New Roman"/>
          <w:i/>
          <w:shadow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JAR 2017/2018</w:t>
        <w:tab/>
        <w:tab/>
        <w:tab/>
        <w:tab/>
        <w:t>01.05.2018</w:t>
      </w:r>
    </w:p>
    <w:tbl>
      <w:tblPr>
        <w:tblW w:w="10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3118"/>
        <w:gridCol w:w="1867"/>
        <w:gridCol w:w="1701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úťa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tnuti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Pôvodný term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odohrané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eodohra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Hrádok – Teplička n.V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8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l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čenec – L. Štiavnic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7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6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ľakovo – Detv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8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adca – Martin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8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. Veselé – R. Sobota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8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9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Hrádok – Dukla BB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2E74B5"/>
              </w:rPr>
              <w:t>25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čenec – Kalinovo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5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. Veselé – N. Baň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5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8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 Štiavnica – Fiľakovo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,3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mestovo – O. Veselé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31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L. Hrádok – Martin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,3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va – R. Sobot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Baňa – Čadc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ovo – Krásno n. K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kla BB – Lučenec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8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in – Detv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8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7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,3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arnovica – L. Hrádok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1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2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sno - Marti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9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8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 Hrádok – Fiľakovo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9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8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in – Námestovo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6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5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in – L. Štiavnic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9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liga 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lá Dulice – Makov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8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tča – Terchová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8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2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stená – Bánová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5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stená – Ružomberok jun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. Poruba – Staškov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 xml:space="preserve">01.04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rdošín – Belá Duli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8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 Kubín – Žabokreky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kov – Z. Porub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8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9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chová – Staškov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5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M – Tvrdošín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2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1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 Kubín – Makov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9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abokreky – Rosin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6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5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3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bokreky – Belá Duli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7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liga 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pie FŠMH – Tisovec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5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kytovce – Potár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5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úca – Tornaľ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5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nica – Poltár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Pliešovce – Jupie FŠMH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2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rnaľa – Hriňová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sovec – V. Krtíš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alková – Č. Balo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31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9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zibrod – Poltár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5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iešovce – Poltár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9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8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pie FŠMH – Rakytovce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9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7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,3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rnaľa – Tisovec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6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5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,3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tár – Šalková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6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5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,3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alité – Rajec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5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á – Vysoká n. Kysuco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5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Teplice – Zborov n. B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5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tiavnik – Turzovk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0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šňové – Varín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 xml:space="preserve">01.04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čno – Belá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jec – Višňové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2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1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čno – Štiavnik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0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,3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lúdzka – O. Porub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5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16,3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žná – Chlebnice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5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6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. Jasenica – Sučany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brov – T. Štiavničk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. Poruba – Zubrohlav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úbrava – Nižná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šeňová – L. Sliače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 xml:space="preserve">01.04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in B – Blatnic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31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1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in B – Palúdzk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9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29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ce – Priechod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5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eskovec – Kováčová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5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ochoť – Š. Ba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5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echod – Sás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 xml:space="preserve">01.04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upina – Selce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váčová – Bacúch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kub – Sásová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2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1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ce – Lovč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6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,3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senské – Radzovce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5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mášovce – D. Strehová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5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núšťa – Hajnáčk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5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íbelce – Olováry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linec - Hnúšť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 xml:space="preserve">01.04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jnáčka – Jesenské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8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trio Láza – Buzitk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8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7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,3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núšťa – Olováry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6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5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,00p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Stretnutia v opačnom poradí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51"/>
        <w:gridCol w:w="3827"/>
        <w:gridCol w:w="4394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úťa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eň 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r 201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upina – Kováčová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váčová – Krupina                </w:t>
            </w:r>
            <w:r>
              <w:rPr>
                <w:rFonts w:cs="Arial" w:ascii="Arial" w:hAnsi="Arial"/>
                <w:color w:val="FF0000"/>
              </w:rPr>
              <w:t>24.k 3.6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l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Baňa – L. Hrádok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 Hrádok – N. Baňa                </w:t>
            </w:r>
            <w:r>
              <w:rPr>
                <w:rFonts w:cs="Arial" w:ascii="Arial" w:hAnsi="Arial"/>
                <w:color w:val="FF0000"/>
              </w:rPr>
              <w:t>26.k 3.6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l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 Štiavnica – L. Hrádok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 Hrádok – L. Štiavnica        </w:t>
            </w:r>
            <w:r>
              <w:rPr>
                <w:rFonts w:cs="Arial" w:ascii="Arial" w:hAnsi="Arial"/>
                <w:color w:val="FF0000"/>
              </w:rPr>
              <w:t>28.k 17.6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liga 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žomberok jun. – Stráňav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áňavy – Ružomberok jun. </w:t>
            </w:r>
            <w:r>
              <w:rPr>
                <w:rFonts w:cs="Arial" w:ascii="Arial" w:hAnsi="Arial"/>
                <w:color w:val="FF0000"/>
              </w:rPr>
              <w:t>28.k 17.6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Herné postihy – kontumácie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83"/>
        <w:gridCol w:w="2976"/>
        <w:gridCol w:w="3860"/>
        <w:gridCol w:w="1243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úťa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eň  201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ôvo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.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liga 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Bánová – </w:t>
            </w:r>
            <w:r>
              <w:rPr>
                <w:rFonts w:cs="Arial" w:ascii="Arial" w:hAnsi="Arial"/>
                <w:b/>
              </w:rPr>
              <w:t xml:space="preserve">Trstená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stup družstva po čakacej dob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: 0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íbelce –</w:t>
            </w:r>
            <w:r>
              <w:rPr>
                <w:rFonts w:cs="Arial" w:ascii="Arial" w:hAnsi="Arial"/>
                <w:b/>
              </w:rPr>
              <w:t xml:space="preserve"> D. Strehová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odohrané stretnut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0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Jesenské – </w:t>
            </w:r>
            <w:r>
              <w:rPr>
                <w:rFonts w:cs="Arial" w:ascii="Arial" w:hAnsi="Arial"/>
                <w:b/>
              </w:rPr>
              <w:t>Kokava n. R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hratné stretnutie /pod 7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: 0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rochoť – </w:t>
            </w:r>
            <w:r>
              <w:rPr>
                <w:rFonts w:cs="Arial" w:ascii="Arial" w:hAnsi="Arial"/>
                <w:b/>
              </w:rPr>
              <w:t>Št. Ban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odohrané stretnut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0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liga 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 Ďarmoty – </w:t>
            </w:r>
            <w:r>
              <w:rPr>
                <w:rFonts w:cs="Arial" w:ascii="Arial" w:hAnsi="Arial"/>
                <w:b/>
              </w:rPr>
              <w:t>Revúc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odohrané stretnut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0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úťa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r  201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ôvo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.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delegovanie stretnutí (10€)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51"/>
        <w:gridCol w:w="5103"/>
        <w:gridCol w:w="2976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úťa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etnut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 Z F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l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 Štiavnica – L. Hrádok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€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l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 Štiavnica – Fiľakov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€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l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 Hrádok – Martin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€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trio Láza – Buzitk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€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kub – Sásová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Arial" w:hAnsi="Arial" w:cs="Arial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Arial" w:hAnsi="Arial" w:cs="Arial"/>
      <w:i/>
      <w:i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rFonts w:ascii="Arial" w:hAnsi="Arial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pelle">
    <w:name w:val="spelle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21">
    <w:name w:val="Základný text 21"/>
    <w:basedOn w:val="Normal"/>
    <w:qFormat/>
    <w:pPr>
      <w:ind w:left="0" w:right="-159" w:hanging="0"/>
    </w:pPr>
    <w:rPr/>
  </w:style>
  <w:style w:type="paragraph" w:styleId="Oznaitext1">
    <w:name w:val="Označiť text1"/>
    <w:basedOn w:val="Normal"/>
    <w:qFormat/>
    <w:pPr>
      <w:ind w:left="4608" w:right="-159" w:firstLine="348"/>
    </w:pPr>
    <w:rPr/>
  </w:style>
  <w:style w:type="paragraph" w:styleId="Zarkazkladnhotextu21">
    <w:name w:val="Zarážka základného textu 21"/>
    <w:basedOn w:val="Normal"/>
    <w:qFormat/>
    <w:pPr>
      <w:ind w:left="360" w:right="0" w:hanging="0"/>
    </w:pPr>
    <w:rPr>
      <w:rFonts w:ascii="Arial" w:hAnsi="Arial" w:cs="Arial"/>
    </w:rPr>
  </w:style>
  <w:style w:type="paragraph" w:styleId="Obyajntext1">
    <w:name w:val="Obyčajný text1"/>
    <w:basedOn w:val="Normal"/>
    <w:qFormat/>
    <w:pPr/>
    <w:rPr>
      <w:rFonts w:ascii="Consolas" w:hAnsi="Consolas" w:eastAsia="Calibri" w:cs="Consolas"/>
      <w:sz w:val="21"/>
      <w:szCs w:val="21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9:08:00Z</dcterms:created>
  <dc:creator>SFZ06</dc:creator>
  <dc:description/>
  <cp:keywords/>
  <dc:language>en-US</dc:language>
  <cp:lastModifiedBy>User</cp:lastModifiedBy>
  <cp:lastPrinted>2016-07-04T19:55:00Z</cp:lastPrinted>
  <dcterms:modified xsi:type="dcterms:W3CDTF">2018-04-30T16:32:00Z</dcterms:modified>
  <cp:revision>14</cp:revision>
  <dc:subject/>
  <dc:title>Rokovací poriadok</dc:title>
</cp:coreProperties>
</file>